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4"/>
        <w:gridCol w:w="3570"/>
        <w:gridCol w:w="3543"/>
        <w:gridCol w:w="352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213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Всемирный день мир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– День российского буквар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 Всемирный день крас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– День мор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8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музы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– Всемирный день защиты животных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– Всемирный день поч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4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- День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– Всемирный день приветств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– День матер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21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– Всемирный день детского телевид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– День Конституции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– Новый год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2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– День былинного богатыря Ильи Муром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– День заповедников и национальных п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4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– День памяти А.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ов Отече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– День куко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– Всемирный День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– Международный день теат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24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Международный день птиц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День смех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– Международный день детской книг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Всемирный день авиации и космонавт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– Всемирный день книг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2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– Международный день семь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– Международный день музее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– Общероссийский день библиот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28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Международный день защиты де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– Всемирный день окружающей сре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– Пушкинский день Росс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Росс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– Международный Олимпийский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</w:tr>
      <w:tr>
        <w:trPr>
          <w:trHeight w:val="1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– День Серафима Сар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– День государственного флаг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– День российского ки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3:00Z</dcterms:created>
  <dc:creator>User</dc:creator>
  <dc:description/>
  <dc:language>en-US</dc:language>
  <cp:lastModifiedBy>One</cp:lastModifiedBy>
  <dcterms:modified xsi:type="dcterms:W3CDTF">2018-10-02T16:53:00Z</dcterms:modified>
  <cp:revision>2</cp:revision>
  <dc:subject/>
  <dc:title/>
</cp:coreProperties>
</file>