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лгоритм работы по художественно-эстетическому развитию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0"/>
        <w:gridCol w:w="4300"/>
        <w:gridCol w:w="2700"/>
        <w:gridCol w:w="3420"/>
        <w:gridCol w:w="4140"/>
      </w:tblGrid>
      <w:tr>
        <w:trPr>
          <w:trHeight w:val="4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и и факультатив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вая НОД и</w:t>
            </w:r>
            <w:r>
              <w:rPr>
                <w:b/>
              </w:rPr>
              <w:t xml:space="preserve"> коллективные </w:t>
            </w:r>
            <w:r>
              <w:rPr>
                <w:b/>
                <w:bCs/>
              </w:rPr>
              <w:t>работы по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сезон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ыставки и экспозиции по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творчеству художник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музыкальный за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ыставки детского творче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алерея одной картин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в групповой комнате)</w:t>
            </w:r>
          </w:p>
        </w:tc>
      </w:tr>
      <w:tr>
        <w:trPr>
          <w:trHeight w:val="15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.  Праздник будущих первоклассников (подг. гр.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2. Кукольный спектакль </w:t>
            </w:r>
            <w:r>
              <w:rPr>
                <w:iCs/>
                <w:sz w:val="20"/>
                <w:szCs w:val="20"/>
              </w:rPr>
              <w:t>«Под грибом»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л., р.в.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. Факультатив по творчеству С.А. Есени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(П.И. Чайковский «Осенняя песня», А Вивальди «Осень»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А.С. Грибоедов «Вальс», В. Пономарёв «Отговорила роща золотая», Колокольный звон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р.н.п,: «Ах, вы сени», «Клён ты мой опавший», «Млад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оминание о лет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Экспозиция </w:t>
            </w:r>
            <w:r>
              <w:rPr>
                <w:iCs/>
                <w:sz w:val="20"/>
                <w:szCs w:val="20"/>
              </w:rPr>
              <w:t>«Натюрморт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есед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(И. Хруцкий, Д. Черут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. Топарева, А. Лентулов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. Щербаков, П. Кончаловски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Фан Дер </w:t>
            </w:r>
            <w:r>
              <w:rPr>
                <w:sz w:val="20"/>
                <w:szCs w:val="20"/>
                <w:lang w:val="en-US"/>
              </w:rPr>
              <w:t>ACT</w:t>
            </w:r>
            <w:r>
              <w:rPr>
                <w:sz w:val="20"/>
                <w:szCs w:val="20"/>
              </w:rPr>
              <w:t>, Г.Попов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Чудеса природы» (выставка овощей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лерея одной картины «Натюрморт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3. Экспозиция «Что нам осень принесла» (поделки из природного материала).</w:t>
            </w:r>
          </w:p>
        </w:tc>
      </w:tr>
      <w:tr>
        <w:trPr>
          <w:trHeight w:val="11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. Фольклорный праздник (все гр.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2. Кукольный спектакль </w:t>
            </w:r>
            <w:r>
              <w:rPr>
                <w:i/>
                <w:iCs/>
                <w:sz w:val="20"/>
                <w:szCs w:val="20"/>
              </w:rPr>
              <w:t xml:space="preserve">«Репка» </w:t>
            </w:r>
            <w:r>
              <w:rPr>
                <w:sz w:val="20"/>
                <w:szCs w:val="20"/>
              </w:rPr>
              <w:t>(мл. гр.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акультатив по творчеству Е. Чарушина (ср. гр.) (цикл пьес Т. Ломовой «В лесу», «На птичьем дворе»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оллективная рабо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Осень»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л. гр. - «Грибной дождь»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. гр. - «Птицы улетают»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. гр. - «Осенний натюрморт»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. гр. - «Осенний пейзаж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Экспозиция </w:t>
            </w:r>
            <w:r>
              <w:rPr>
                <w:iCs/>
                <w:sz w:val="20"/>
                <w:szCs w:val="20"/>
              </w:rPr>
              <w:t>«Осень в живописи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ед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(И. Левитан, Ф. Васильев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. Платов, Б. Щербаков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.Д. Поленов, И.Э. Грабарь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. Композиция из засушенн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енних листье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. Галерея одной картины «Осенн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йзаж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3. Выставка оригами «Птицы наш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лосы».</w:t>
            </w:r>
          </w:p>
        </w:tc>
      </w:tr>
      <w:tr>
        <w:trPr>
          <w:trHeight w:val="159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. День игрушки (мл., ср. гр.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. День рождения детского сада (ст., подг. гр.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3. Кукольный спектакль </w:t>
            </w:r>
            <w:r>
              <w:rPr>
                <w:iCs/>
                <w:sz w:val="20"/>
                <w:szCs w:val="20"/>
              </w:rPr>
              <w:t xml:space="preserve">«Колобок» </w:t>
            </w:r>
            <w:r>
              <w:rPr>
                <w:sz w:val="20"/>
                <w:szCs w:val="20"/>
              </w:rPr>
              <w:t>(ран. в-т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4.  Факультатив </w:t>
            </w:r>
            <w:r>
              <w:rPr>
                <w:iCs/>
                <w:sz w:val="20"/>
                <w:szCs w:val="20"/>
              </w:rPr>
              <w:t xml:space="preserve">«История одной куклы» </w:t>
            </w:r>
            <w:r>
              <w:rPr>
                <w:sz w:val="20"/>
                <w:szCs w:val="20"/>
              </w:rPr>
              <w:t>(подг. гр.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И. Чайковский «Новая кукла», «Болезнь куклы», «Похороны куклы»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нкурс чтец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ая НОД по теме  «Осен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ыставка по творчеству В. Васнецова (беседа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Богатыри», «Витязь на распутье», «Иван - царевич на сером волке»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вёр - самолет», «Снегурочка»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рин и Алконост. Песнь радости и печали»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. Галерея одной картины «Сказка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вопис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. Выставка оригами «Овощи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рукты».</w:t>
            </w:r>
          </w:p>
        </w:tc>
      </w:tr>
      <w:tr>
        <w:trPr>
          <w:trHeight w:val="18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. Новогодний праздник (все гр.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2. Кукольный спектакль </w:t>
            </w:r>
            <w:r>
              <w:rPr>
                <w:iCs/>
                <w:sz w:val="20"/>
                <w:szCs w:val="20"/>
              </w:rPr>
              <w:t xml:space="preserve">«Теремок» </w:t>
            </w:r>
            <w:r>
              <w:rPr>
                <w:sz w:val="20"/>
                <w:szCs w:val="20"/>
              </w:rPr>
              <w:t>(ран. в-т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3. Факультатив </w:t>
            </w:r>
            <w:r>
              <w:rPr>
                <w:iCs/>
                <w:sz w:val="20"/>
                <w:szCs w:val="20"/>
              </w:rPr>
              <w:t xml:space="preserve">«Богатыри земли русской» </w:t>
            </w:r>
            <w:r>
              <w:rPr>
                <w:sz w:val="20"/>
                <w:szCs w:val="20"/>
              </w:rPr>
              <w:t xml:space="preserve">(подг. гр.)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кл музыкальных произведений «Картинки с выставки»; М.П. Мусоргский «Избушка на курьих ножках»; А.П. Бородин «Богатырские ворота», «Рассвет на Москве реке», «Плач Ярославны» из оперы «Князь Игорь»; С. Рахманинов концерт №2 часть №1,2  А. Лядов «Баба Яга»; «Архангельский перезвон» колокол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Экспозиция </w:t>
            </w:r>
            <w:r>
              <w:rPr>
                <w:iCs/>
                <w:sz w:val="20"/>
                <w:szCs w:val="20"/>
              </w:rPr>
              <w:t xml:space="preserve">«Зима» </w:t>
            </w:r>
            <w:r>
              <w:rPr>
                <w:sz w:val="20"/>
                <w:szCs w:val="20"/>
              </w:rPr>
              <w:t>(бесед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(И.И. Шишкин, В.И. Суриков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.Г.Нисский, И.Э. Грабарь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.Бокшай, Л. Бродска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. Глушенко, И.И. Левитан 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. Жуковский, Н. Ромадин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. Галерея одной картины «Зима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вопис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. Выставка детских рисунк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Новый год в детском саду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3. Выставка сюрпризов и поделок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стерской Деда Мороз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4. Образцы новогодних игрушек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глашений.</w:t>
            </w:r>
          </w:p>
        </w:tc>
      </w:tr>
      <w:tr>
        <w:trPr>
          <w:trHeight w:val="18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. Святки - колядки (ст., подг. гр.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2. Праздник </w:t>
            </w:r>
            <w:r>
              <w:rPr>
                <w:iCs/>
                <w:sz w:val="20"/>
                <w:szCs w:val="20"/>
              </w:rPr>
              <w:t>«В гостях у снеговика»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3. Факультатив </w:t>
            </w:r>
            <w:r>
              <w:rPr>
                <w:iCs/>
                <w:sz w:val="20"/>
                <w:szCs w:val="20"/>
              </w:rPr>
              <w:t>«Зима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. Вивальди цикл музыкальных произведений «Времена года» «Зима» часть 1,2; П.И. Чайковский «Колыбельная в бурю»; Ю. Александров «Раздумье»; Г. Свиридов «Романс»; Музыка Ш. Пуни из балета «Конёк Горбунок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ыставка по творчеству М. Врубел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е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ставка детских работ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л., ср. гр. - «Что можно слепить из снега?»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., подг. гр. - «Зимние развлечения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. Выставка детских работ по творчеству А.С. Пушкин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ставка «Подарки для пап».</w:t>
            </w:r>
          </w:p>
        </w:tc>
      </w:tr>
      <w:tr>
        <w:trPr>
          <w:trHeight w:val="190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. Смотр - конкурс строя и песн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iCs/>
                <w:sz w:val="20"/>
                <w:szCs w:val="20"/>
              </w:rPr>
              <w:t xml:space="preserve">«Масленица» </w:t>
            </w:r>
            <w:r>
              <w:rPr>
                <w:sz w:val="20"/>
                <w:szCs w:val="20"/>
              </w:rPr>
              <w:t>(ст., подг. гр.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3. Кукольный спектакль </w:t>
            </w:r>
            <w:r>
              <w:rPr>
                <w:iCs/>
                <w:sz w:val="20"/>
                <w:szCs w:val="20"/>
              </w:rPr>
              <w:t xml:space="preserve">«Заюшкина избушка» </w:t>
            </w:r>
            <w:r>
              <w:rPr>
                <w:sz w:val="20"/>
                <w:szCs w:val="20"/>
              </w:rPr>
              <w:t>(мл., р.в.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. Факультатив по творчеству А.С. Пушки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. Шереметьев «Я вас любил», Г. Свиридов «Романс», Сен - Санс «Лебедь», «Тёмно-вишнёвая шаль» в обработке Городецкой, «Ах ты, ноченька» р.н.п., «Среди долины ровные» М. Глинка, музыка Даргомыжского «Я Вас любил», П.И. Чайковский «Полонез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.Коллективная работа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л., ср. гр. - «Зимушка- зима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. гр. - «Кто как зимует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подг.гр - «Природа севера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 Итоговая НОД  по теме «Зим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Выставка по творчеств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рубежных художников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. Ван-Гог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еонардо да Винч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икассо, Ренуар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. Рубенс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икеланджело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оден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. Галерея одной картин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Защитник Отечеств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. Выставка детских работ «Будем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рмии служить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3. Выставка военной техник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трибут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4. Выставка детских работ «Подарк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мам».</w:t>
            </w:r>
          </w:p>
        </w:tc>
      </w:tr>
      <w:tr>
        <w:trPr>
          <w:trHeight w:val="1883" w:hRule="atLeast"/>
          <w:cantSplit w:val="true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здник «Мама, мамочка, мамуля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2. Кукольный спектакль «В </w:t>
            </w:r>
            <w:r>
              <w:rPr>
                <w:iCs/>
                <w:sz w:val="20"/>
                <w:szCs w:val="20"/>
              </w:rPr>
              <w:t>гостях у матрёшк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3. Факультатив </w:t>
            </w:r>
            <w:r>
              <w:rPr>
                <w:iCs/>
                <w:sz w:val="20"/>
                <w:szCs w:val="20"/>
              </w:rPr>
              <w:t xml:space="preserve">«День театра» </w:t>
            </w:r>
            <w:r>
              <w:rPr>
                <w:sz w:val="20"/>
                <w:szCs w:val="20"/>
              </w:rPr>
              <w:t>(ст. гр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(музыка Андреева «Вальс фавы», П.И. Чайковский «Красная шапочка и волк»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зыка Лепина «Мальвина», «Буратино»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4. Факультатив </w:t>
            </w:r>
            <w:r>
              <w:rPr>
                <w:iCs/>
                <w:sz w:val="20"/>
                <w:szCs w:val="20"/>
              </w:rPr>
              <w:t>«Вини - Пух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вуковые дорожки из мультфильмов киностудии «Союзмультфильм» «Вини Пух», «Вини Пух идёт в гости» композитор М. Вайнберг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Изготовление афиш 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ню теат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Экспозиция </w:t>
            </w:r>
            <w:r>
              <w:rPr>
                <w:iCs/>
                <w:sz w:val="20"/>
                <w:szCs w:val="20"/>
              </w:rPr>
              <w:t>«Женский образ в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</w:rPr>
              <w:t>живопис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есед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(Крамской, И. Аргунов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. Брюллов, О.Ренуар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.Боровиковский, Д.Левицки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.Вишняков, ОКипренский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. Галерея одной картины «Женск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ртрет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. «Наши мамы» (выставка рисунк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группах).</w:t>
            </w:r>
          </w:p>
        </w:tc>
      </w:tr>
      <w:tr>
        <w:trPr>
          <w:trHeight w:val="1237" w:hRule="atLeast"/>
          <w:cantSplit w:val="true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1. Развлечение </w:t>
            </w:r>
            <w:r>
              <w:rPr>
                <w:iCs/>
                <w:sz w:val="20"/>
                <w:szCs w:val="20"/>
              </w:rPr>
              <w:t>«День смех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Кукольный спектакль </w:t>
            </w:r>
            <w:r>
              <w:rPr>
                <w:iCs/>
                <w:sz w:val="20"/>
                <w:szCs w:val="20"/>
              </w:rPr>
              <w:t xml:space="preserve">«Жили у бабуси» </w:t>
            </w:r>
            <w:r>
              <w:rPr>
                <w:sz w:val="20"/>
                <w:szCs w:val="20"/>
              </w:rPr>
              <w:t>(ран. в-т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3. Факультатив </w:t>
            </w:r>
            <w:r>
              <w:rPr>
                <w:iCs/>
                <w:sz w:val="20"/>
                <w:szCs w:val="20"/>
              </w:rPr>
              <w:t>«О настроении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уман «Бедная сиротка», Кимбергер «Шалун»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Экспозиция </w:t>
            </w:r>
            <w:r>
              <w:rPr>
                <w:iCs/>
                <w:sz w:val="20"/>
                <w:szCs w:val="20"/>
              </w:rPr>
              <w:t xml:space="preserve">«Весна» </w:t>
            </w:r>
            <w:r>
              <w:rPr>
                <w:sz w:val="20"/>
                <w:szCs w:val="20"/>
              </w:rPr>
              <w:t>(бесед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(ИИ. Левитан, Ф.А. Васильев, С.Герасимов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. Щербаков, А.К.Соврасов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.Д. Поленов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А. Соврасов, А.Г. Венецианов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. Бакшев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лерея одной картины «Весна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мешные лица, театральная мас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унки к Дню смеха в группах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3. Выставка коллективных работ п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ме «Театральная афиша».</w:t>
            </w:r>
          </w:p>
        </w:tc>
      </w:tr>
      <w:tr>
        <w:trPr>
          <w:trHeight w:val="1236" w:hRule="atLeast"/>
          <w:cantSplit w:val="true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1. Митинг </w:t>
            </w:r>
            <w:r>
              <w:rPr>
                <w:iCs/>
                <w:sz w:val="20"/>
                <w:szCs w:val="20"/>
              </w:rPr>
              <w:t xml:space="preserve">«День Победы» </w:t>
            </w:r>
            <w:r>
              <w:rPr>
                <w:sz w:val="20"/>
                <w:szCs w:val="20"/>
              </w:rPr>
              <w:t>(ст., подг. гр.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. Выпускные вечера (подг.гр.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укольный спектакль </w:t>
            </w:r>
            <w:r>
              <w:rPr>
                <w:iCs/>
                <w:sz w:val="20"/>
                <w:szCs w:val="20"/>
              </w:rPr>
              <w:t xml:space="preserve">«Чей бантик» </w:t>
            </w:r>
            <w:r>
              <w:rPr>
                <w:sz w:val="20"/>
                <w:szCs w:val="20"/>
              </w:rPr>
              <w:t>(ран. в-т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чётный концерт вокальной группы «Весёлые нотки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аздник «День семь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тоговая НОД по тем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.Коллективная рабо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Всё цветёт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., ср., ст. гр.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Экспозиция </w:t>
            </w:r>
            <w:r>
              <w:rPr>
                <w:iCs/>
                <w:sz w:val="20"/>
                <w:szCs w:val="20"/>
              </w:rPr>
              <w:t>«Вели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течественная Война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живописи» </w:t>
            </w:r>
            <w:r>
              <w:rPr>
                <w:sz w:val="20"/>
                <w:szCs w:val="20"/>
              </w:rPr>
              <w:t>(бесед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(В. Климашин, В. Пузырьков, М. Греков, Ф. Решетников, П. Мальцев, В. Дмитриевский, В. Иогансон, А. Китаев, Б. Нененский, Ю. Непринцев, К.Юон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. Галерея одной картины «Летн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йзаж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ставка рисунков «Первоцветы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3. Игрушки - вертушки, подвеск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холл).</w:t>
            </w:r>
          </w:p>
        </w:tc>
      </w:tr>
      <w:tr>
        <w:trPr>
          <w:trHeight w:val="846" w:hRule="atLeast"/>
          <w:cantSplit w:val="true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1. Праздник </w:t>
            </w:r>
            <w:r>
              <w:rPr>
                <w:iCs/>
                <w:sz w:val="20"/>
                <w:szCs w:val="20"/>
              </w:rPr>
              <w:t>«День защиты детей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Развлечение </w:t>
            </w:r>
            <w:r>
              <w:rPr>
                <w:iCs/>
                <w:sz w:val="20"/>
                <w:szCs w:val="20"/>
              </w:rPr>
              <w:t>«В гостях у Карандаша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здник </w:t>
            </w:r>
            <w:r>
              <w:rPr>
                <w:iCs/>
                <w:sz w:val="20"/>
                <w:szCs w:val="20"/>
              </w:rPr>
              <w:t>«Мойдодыр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4.Конкурс </w:t>
            </w:r>
            <w:r>
              <w:rPr>
                <w:iCs/>
                <w:sz w:val="20"/>
                <w:szCs w:val="20"/>
              </w:rPr>
              <w:t>«Город Мастеро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5. Кукольный спектакль </w:t>
            </w:r>
            <w:r>
              <w:rPr>
                <w:iCs/>
                <w:sz w:val="20"/>
                <w:szCs w:val="20"/>
              </w:rPr>
              <w:t>«Капризка»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прогулки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Коллективные работы из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родного и бросов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ери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Экспозиция </w:t>
            </w:r>
            <w:r>
              <w:rPr>
                <w:iCs/>
                <w:sz w:val="20"/>
                <w:szCs w:val="20"/>
              </w:rPr>
              <w:t>«Цветы в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</w:rPr>
              <w:t>искусстве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еседа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. Зардарян, Н. Жуков, А. Лентулов,. Ван Гог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. Фонвизин, А. Петрицки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. Конашевич, А. Поленов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лерея одной картины «Цветы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ставка детских работ «Цветы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ставка «Шапочки - цветы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4. Поделки из бумаги для игр 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лице (самолёты, коробочки...).</w:t>
            </w:r>
          </w:p>
        </w:tc>
      </w:tr>
      <w:tr>
        <w:trPr>
          <w:trHeight w:val="1303" w:hRule="atLeast"/>
          <w:cantSplit w:val="true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1. Праздник </w:t>
            </w:r>
            <w:r>
              <w:rPr>
                <w:iCs/>
                <w:sz w:val="20"/>
                <w:szCs w:val="20"/>
              </w:rPr>
              <w:t>«Нептун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Спортивный праздник «Оранжевый мяч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3. Кукольный спектакль: «Пых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курс «На лучшую живую картинку на земле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звлечение «Насекомые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Экспозиция </w:t>
            </w:r>
            <w:r>
              <w:rPr>
                <w:iCs/>
                <w:sz w:val="20"/>
                <w:szCs w:val="20"/>
              </w:rPr>
              <w:t>«Летний пейзаж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есед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(А. Пластов, И.И. Шишкин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.Д. Поленов, Б. Кустодиев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. Дейнека, К. Крыницкий, Ф. Васильев, В. Переславец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. Каменев, СЮ. Жуковский, А.Р. Куинджи, И.И, Левитан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. Галерея одной картины «Летн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йзаж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. Выставка детских рабо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«Насекомые».</w:t>
            </w:r>
          </w:p>
        </w:tc>
      </w:tr>
      <w:tr>
        <w:trPr>
          <w:trHeight w:val="1069" w:hRule="atLeast"/>
          <w:cantSplit w:val="true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. Праздник по ПД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2. Развлечение </w:t>
            </w:r>
            <w:r>
              <w:rPr>
                <w:iCs/>
                <w:sz w:val="20"/>
                <w:szCs w:val="20"/>
              </w:rPr>
              <w:t>«В гостях у Карлсон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3. Праздник труда.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укольный спектакль </w:t>
            </w:r>
            <w:r>
              <w:rPr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Лентяй  и  подружка - подушка»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Праздник хоровод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Экспозиция </w:t>
            </w:r>
            <w:r>
              <w:rPr>
                <w:iCs/>
                <w:sz w:val="20"/>
                <w:szCs w:val="20"/>
              </w:rPr>
              <w:t>«Детский портрет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</w:rPr>
              <w:t xml:space="preserve">в живописи» </w:t>
            </w:r>
            <w:r>
              <w:rPr>
                <w:sz w:val="20"/>
                <w:szCs w:val="20"/>
              </w:rPr>
              <w:t>(беседа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 Тропинин, А. Венецианов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.Репин, О. Кипренски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. Ленбах, А. Шилов, К.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емох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. Серов, П.С. Тюрин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. Сычков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1. Галерея одной картины «Летн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йзаж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2. Выставка детских работ «Овощ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рукты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28:00Z</dcterms:created>
  <dc:creator>Nout</dc:creator>
  <dc:description/>
  <cp:keywords/>
  <dc:language>en-US</dc:language>
  <cp:lastModifiedBy>BoSS</cp:lastModifiedBy>
  <dcterms:modified xsi:type="dcterms:W3CDTF">2013-10-17T12:28:00Z</dcterms:modified>
  <cp:revision>2</cp:revision>
  <dc:subject/>
  <dc:title/>
</cp:coreProperties>
</file>