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аботы по  авторскому чтению.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039"/>
        <w:gridCol w:w="1984"/>
        <w:gridCol w:w="2127"/>
        <w:gridCol w:w="2385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одготовительная группа</w:t>
            </w:r>
          </w:p>
        </w:tc>
      </w:tr>
      <w:tr>
        <w:trPr>
          <w:trHeight w:val="1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н.с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.Д. Уш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н.с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еева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. Телеш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Есенин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. Заходер.</w:t>
            </w:r>
          </w:p>
        </w:tc>
      </w:tr>
      <w:tr>
        <w:trPr>
          <w:trHeight w:val="10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. Заходе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Пришвин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Чару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. Михалк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. Мамин - Сибиряк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. Сладк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 Чуковский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. Успенский.</w:t>
            </w:r>
          </w:p>
        </w:tc>
      </w:tr>
      <w:tr>
        <w:trPr>
          <w:trHeight w:val="1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ршак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Е, Чаруши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ршак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аходер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ршак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агунский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Заходер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. Марша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еева.</w:t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Н. Толстой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Благ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Аким, Ш. Перр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жов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гирё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ажов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. Перро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. Киплинг.</w:t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 Перро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Толстой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Гримм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</w:t>
            </w:r>
          </w:p>
        </w:tc>
      </w:tr>
      <w:tr>
        <w:trPr>
          <w:trHeight w:val="10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Барто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Барто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 Лингрен.</w:t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Чуковский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утее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Чуковский, В.Берест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Толстой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Чуковский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Чуков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кки - Тики - Тави», Д. Хармс.</w:t>
            </w:r>
          </w:p>
        </w:tc>
      </w:tr>
      <w:tr>
        <w:trPr>
          <w:trHeight w:val="10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лков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веденск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vertAlign w:val="superscript"/>
              </w:rPr>
              <w:t>_</w:t>
            </w:r>
            <w:r>
              <w:rPr>
                <w:sz w:val="20"/>
                <w:szCs w:val="20"/>
              </w:rPr>
              <w:t xml:space="preserve"> В. Бианки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утее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. Волков «Волшебни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умрудного города»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Гримм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Х. Андерсен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Толст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иключение Буратино».</w:t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Маяков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 так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и что такое плохо?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н.с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 Ушинск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Е. Шварц «Сказка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терянном времени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Мамин - Сибиряк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Ершов «Конёк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орбунок»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мин — Сибиряк.</w:t>
            </w:r>
          </w:p>
        </w:tc>
      </w:tr>
      <w:tr>
        <w:trPr>
          <w:trHeight w:val="10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е народ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в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агу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. Павлова,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агунск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Шим, Е. Пермя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. Шим, Е. Пермяк.</w:t>
            </w:r>
          </w:p>
        </w:tc>
      </w:tr>
      <w:tr>
        <w:trPr>
          <w:trHeight w:val="13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 Коваль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 Токмакова, М.Зо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 Коваль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а, М.Зощ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Р. Погоди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ж. Родар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. Погоди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ж. Родари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стное народное творчество, М. Пришви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Берест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стное народное творчество, М. Пришви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Берест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Паустовский,С. Баруздин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тае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Паустовский,С. Баруздин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таев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8:00Z</dcterms:created>
  <dc:creator>Nout</dc:creator>
  <dc:description/>
  <cp:keywords/>
  <dc:language>en-US</dc:language>
  <cp:lastModifiedBy>BoSS</cp:lastModifiedBy>
  <dcterms:modified xsi:type="dcterms:W3CDTF">2013-10-17T12:28:00Z</dcterms:modified>
  <cp:revision>2</cp:revision>
  <dc:subject/>
  <dc:title/>
</cp:coreProperties>
</file>